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Багарякского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09</w:t>
      </w:r>
      <w:r>
        <w:rPr>
          <w:sz w:val="24"/>
        </w:rPr>
        <w:t xml:space="preserve"> » декабря 2021 года № </w:t>
      </w:r>
      <w:r>
        <w:rPr>
          <w:sz w:val="24"/>
          <w:u w:val="single"/>
        </w:rPr>
        <w:t>39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.Багаряк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«О внесении изменений в Порядок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платы труда главы, председателя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овета депутатов и муниципальных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лужащих Багарякского сельского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еления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105" w:firstLine="425"/>
        <w:rPr>
          <w:sz w:val="24"/>
        </w:rPr>
      </w:pPr>
      <w:r>
        <w:rPr>
          <w:sz w:val="24"/>
        </w:rPr>
        <w:t>Руководствуясь статьей 136 Бюджетного кодекса Российской Федерации, постановлением Правительства Челябинской области от 19.11.2021 № 593-П «О  внесении изменения в постановление Правительства Челябинской области от 25.12.2020 №723-П»», Соглашением между администрацией Багарякского сельского поселения и администрации Каслинского муниципального района о передачи полномочий от 20.01.2021 № 001-ПП, Уставом Багарякского сельского</w:t>
      </w:r>
      <w:r>
        <w:rPr/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.Внести  изменения и дополнения  в Порядок оплаты труда главы, председателя Совета депутатов и муниципальных служащих Багарякского сельского поселения», утвержденный решением  Совета депутатов Багарякского сельского поселения от 04.03.2010 №134(с изменениями от 28.08.2015 № 184, от 29.01.2016 №9, от 02.05.2017 №7, от 25.01.2018 № 28, от 25.11.2019 №60, от 20.01.2021 № 16) следующие изменения: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Приложения  №1, №2, №3 к Порядку оплаты труда главы, председателя Совета депутатов и муниципальных служащих Багарякского сельского поселения изложить в новой редакции (прилагается)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2. Направить настоящее решение главе Багарякского сельского поселения для подписания Изменения, утвержденные пунктом 1 настоящего реше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3. Документоведу администрации настоящее решение обнародовать в установленных местах, включить в регистр нормативных правовых актов и разместить на официальном сайте Багарякского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4.Настоящее решение вступает в силу с момента его официального обнародования и распространяет свое действие  на правоотношения, возникшие с 01.10.2021 года.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5. С момента вступления в силу настоящего решения признать утратившим силу решение Совета депутатов Багарякского сельского поселения от 25 ноября 2019 года, №60 «Об утверждении  размеров денежного вознаграждения главы, председателя Совета депутатов и должностных окладов муниципальных служащих Багарякского сельского поселения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гарякского сельского поселения                                                              Е.Г. Луговых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 решению Совета депутатов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гарякского сельского поселения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</w:rPr>
        <w:t xml:space="preserve">от «09 » </w:t>
      </w:r>
      <w:r>
        <w:rPr>
          <w:sz w:val="24"/>
          <w:u w:val="single"/>
        </w:rPr>
        <w:t xml:space="preserve">декабря </w:t>
      </w:r>
      <w:r>
        <w:rPr>
          <w:sz w:val="24"/>
        </w:rPr>
        <w:t xml:space="preserve">2021 года № </w:t>
      </w:r>
      <w:r>
        <w:rPr>
          <w:sz w:val="24"/>
          <w:u w:val="single"/>
        </w:rPr>
        <w:t>39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№  1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рядок оплаты труда главы, председателя Совета депутатов и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муниципальных служащих 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</w:rPr>
        <w:t>Багарякского сельского поселения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ежемесячного денежного вознаграждения главы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 председателя Совета депутат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20"/>
        <w:gridCol w:w="31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р ежемесячного денежного вознаграждения (руб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р оклада, исходя  из которого рассчитано ежемесячное денежное вознаграждение (рубл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а Багаряк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089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1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седатель Совета депутатов Багаряк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645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783,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агарякского сельского поселения                                              А.А. Чернышков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« </w:t>
      </w:r>
      <w:r>
        <w:rPr>
          <w:sz w:val="24"/>
          <w:u w:val="single"/>
        </w:rPr>
        <w:t>09</w:t>
      </w:r>
      <w:r>
        <w:rPr>
          <w:sz w:val="24"/>
        </w:rPr>
        <w:t xml:space="preserve"> » </w:t>
      </w:r>
      <w:r>
        <w:rPr>
          <w:sz w:val="24"/>
          <w:u w:val="single"/>
        </w:rPr>
        <w:t xml:space="preserve">декабря </w:t>
      </w:r>
      <w:r>
        <w:rPr>
          <w:sz w:val="24"/>
        </w:rPr>
        <w:t>2021</w:t>
      </w:r>
      <w:r>
        <w:rPr>
          <w:sz w:val="24"/>
          <w:u w:val="single"/>
        </w:rPr>
        <w:t xml:space="preserve"> </w:t>
      </w:r>
      <w:r>
        <w:rPr>
          <w:sz w:val="24"/>
        </w:rPr>
        <w:t>года.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№ 2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к Порядок оплаты труда главы,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председателя Совета депутатов и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муниципальных служащих 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</w:rPr>
        <w:t>Багарякского сельского поселения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должностных окладов муниципальных служащих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Багарякского сельского поселения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78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ы должностных окладов муниципальных служащих в органах местного самоуправления Багарякского сельского поселения.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2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2 категории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9,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агарякского сельского поселения                                           А.А. Чернышков</w:t>
      </w:r>
    </w:p>
    <w:p>
      <w:pPr>
        <w:pStyle w:val="Normal"/>
        <w:ind w:hanging="0"/>
        <w:rPr/>
      </w:pPr>
      <w:r>
        <w:rPr>
          <w:sz w:val="24"/>
        </w:rPr>
        <w:t xml:space="preserve">« </w:t>
      </w:r>
      <w:r>
        <w:rPr>
          <w:sz w:val="24"/>
          <w:u w:val="single"/>
        </w:rPr>
        <w:t>09</w:t>
      </w:r>
      <w:r>
        <w:rPr>
          <w:sz w:val="24"/>
        </w:rPr>
        <w:t xml:space="preserve"> 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2021 год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№ 3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к Порядок оплаты труда главы,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председателя Совета депутатов и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муниципальных служащих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>Багарякского сельского поселения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ежемесячной надбавки за классный чин 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муниципальных служащих Багарякского сельского поселения</w:t>
      </w:r>
    </w:p>
    <w:p>
      <w:pPr>
        <w:pStyle w:val="Normal"/>
        <w:ind w:firstLine="46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90"/>
        <w:gridCol w:w="319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ассный чин муниципального служа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уппа должностей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мер ежемесячной надбавки за классный чи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ерент муниципальн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7,00</w:t>
            </w:r>
          </w:p>
        </w:tc>
      </w:tr>
    </w:tbl>
    <w:p>
      <w:pPr>
        <w:pStyle w:val="Normal"/>
        <w:ind w:firstLine="4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агарякского сельского поселения                                                 А.А. Чернышков</w:t>
      </w:r>
    </w:p>
    <w:p>
      <w:pPr>
        <w:pStyle w:val="Normal"/>
        <w:ind w:hanging="0"/>
        <w:rPr/>
      </w:pPr>
      <w:r>
        <w:rPr>
          <w:sz w:val="24"/>
        </w:rPr>
        <w:t xml:space="preserve">« </w:t>
      </w:r>
      <w:r>
        <w:rPr>
          <w:sz w:val="24"/>
          <w:u w:val="single"/>
        </w:rPr>
        <w:t>09</w:t>
      </w:r>
      <w:r>
        <w:rPr>
          <w:sz w:val="24"/>
        </w:rPr>
        <w:t xml:space="preserve"> 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2021 год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7:00Z</dcterms:created>
  <dc:creator>Adm1</dc:creator>
  <dc:description/>
  <cp:keywords/>
  <dc:language>en-US</dc:language>
  <cp:lastModifiedBy>User</cp:lastModifiedBy>
  <cp:lastPrinted>2022-05-27T08:51:00Z</cp:lastPrinted>
  <dcterms:modified xsi:type="dcterms:W3CDTF">2022-05-27T04:44:00Z</dcterms:modified>
  <cp:revision>9</cp:revision>
  <dc:subject/>
  <dc:title> </dc:title>
</cp:coreProperties>
</file>